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eastAsia="Arial" w:cs="Arial"/>
          <w:sz w:val="24"/>
        </w:rPr>
      </w:pPr>
      <w:bookmarkStart w:id="0" w:name="OLE_LINK1"/>
      <w:r>
        <w:rPr>
          <w:rFonts w:eastAsia="Arial" w:cs="Arial" w:ascii="Arial" w:hAnsi="Arial"/>
          <w:sz w:val="24"/>
        </w:rPr>
        <w:t xml:space="preserve"> </w:t>
      </w:r>
    </w:p>
    <w:p>
      <w:pPr>
        <w:pStyle w:val="Heading9"/>
        <w:rPr/>
      </w:pPr>
      <w:r>
        <w:rPr/>
        <w:t>DECRETO Nº 61.907, DE 04-04-16 – DOE 05-04-16</w:t>
      </w:r>
    </w:p>
    <w:p>
      <w:pPr>
        <w:pStyle w:val="Normal"/>
        <w:jc w:val="both"/>
        <w:rPr>
          <w:rFonts w:ascii="Arial" w:hAnsi="Arial" w:cs="Arial"/>
          <w:sz w:val="24"/>
        </w:rPr>
      </w:pPr>
      <w:r>
        <w:rPr>
          <w:rFonts w:cs="Arial" w:ascii="Arial" w:hAnsi="Arial"/>
          <w:sz w:val="24"/>
        </w:rPr>
        <w:t>Altera o Decreto 57.686, de 27 de dezembro de 2011, que disciplina a concessão de regime especial para apropriação e utilização de crédito acumulado do ICMS nas hipótes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71 da Lei 6.374, de 1° de março de 198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artigo 3º do Decreto 57.686, de 27 de dezembro de 2011:</w:t>
      </w:r>
    </w:p>
    <w:p>
      <w:pPr>
        <w:pStyle w:val="Normal"/>
        <w:jc w:val="both"/>
        <w:rPr>
          <w:rFonts w:ascii="Arial" w:hAnsi="Arial" w:cs="Arial"/>
          <w:sz w:val="24"/>
        </w:rPr>
      </w:pPr>
      <w:r>
        <w:rPr>
          <w:rFonts w:cs="Arial" w:ascii="Arial" w:hAnsi="Arial"/>
          <w:sz w:val="24"/>
        </w:rPr>
        <w:t>“</w:t>
      </w:r>
      <w:r>
        <w:rPr>
          <w:rFonts w:cs="Arial" w:ascii="Arial" w:hAnsi="Arial"/>
          <w:sz w:val="24"/>
        </w:rPr>
        <w:t>Artigo 3º - Este decreto entra em vigor na data de sua publicação, produzindo efeitos até 30 de setembro de 2016.”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com a redação que se segue, o § 2º ao artigo 1º do Decreto 57.686, de 27 de dezembro de 2011, passando o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O crédito acumulado apropriado nos termos deste decreto deverá ser utilizado na proporção de 50% (cinquenta por cento) para liquidação de débitos fiscais de ICMS decorrentes de Auto de Infração e Imposição de Multa, observando-se, no que couber, as regras dos artigos 586 a 592 do Regulamento do ICMS - RICMS, aprovado pelo Decreto n° 45.490, de 30 de novembro de 200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 produzindo efeitos a partir de 1º de abril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243/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altera o Decreto 57.686, de 27 de dezembro de 2011, o qual disciplina a concessão de regime especial para apropriação e utilização de crédito acumulado do ICMS por contribuinte que realize saídas de carne e demais produtos comestíveis resultantes do abate de aves, gado e leporídeos, bem como saídas de produtos resultantes do curtimento e outras preparações de couro, observadas determinadas condições. </w:t>
      </w:r>
    </w:p>
    <w:p>
      <w:pPr>
        <w:pStyle w:val="Normal"/>
        <w:jc w:val="both"/>
        <w:rPr>
          <w:rFonts w:ascii="Arial" w:hAnsi="Arial" w:cs="Arial"/>
          <w:sz w:val="24"/>
        </w:rPr>
      </w:pPr>
      <w:r>
        <w:rPr>
          <w:rFonts w:cs="Arial" w:ascii="Arial" w:hAnsi="Arial"/>
          <w:sz w:val="24"/>
        </w:rPr>
        <w:t>A minuta prorroga a eficácia do referido decreto de 31 de março de 2016 para 30 de setembro de 2016, observadas as condições que especifica.</w:t>
      </w:r>
    </w:p>
    <w:p>
      <w:pPr>
        <w:pStyle w:val="Normal"/>
        <w:jc w:val="both"/>
        <w:rPr>
          <w:rFonts w:ascii="Arial" w:hAnsi="Arial" w:cs="Arial"/>
          <w:sz w:val="24"/>
        </w:rPr>
      </w:pPr>
      <w:r>
        <w:rPr>
          <w:rFonts w:cs="Arial" w:ascii="Arial" w:hAnsi="Arial"/>
          <w:sz w:val="24"/>
        </w:rPr>
        <w:t xml:space="preserve">A medida tem amparo no disposto no artigo 71 da Lei nº 6.374, de 1º de março de 1989, e atende a pleito do setor de frigoríficos. </w:t>
      </w:r>
    </w:p>
    <w:p>
      <w:pPr>
        <w:pStyle w:val="Normal"/>
        <w:jc w:val="both"/>
        <w:rPr>
          <w:rFonts w:ascii="Arial" w:hAnsi="Arial" w:cs="Arial"/>
          <w:sz w:val="24"/>
        </w:rPr>
      </w:pPr>
      <w:r>
        <w:rPr>
          <w:rFonts w:cs="Arial" w:ascii="Arial" w:hAnsi="Arial"/>
          <w:sz w:val="24"/>
        </w:rPr>
        <w:t>As operações dos contribuintes desse setor resultam em acumulação de crédito do ICMS e encontram dificuldade na sua apropriação e utilização em razão dos débitos impedientes decorrentes da impugnação de crédito do ICMS considerado indevido por ser proveniente de operações ou prestações interestaduais amparadas por benefícios fiscais concedidos em desacordo com o disposto no artigo 155, § 2º, XII, "g", da Constituição Federal.</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46, de 04-04-16 – DOE 05-04-16</w:t>
      </w:r>
    </w:p>
    <w:p>
      <w:pPr>
        <w:pStyle w:val="Normal"/>
        <w:jc w:val="both"/>
        <w:rPr>
          <w:rFonts w:ascii="Arial" w:hAnsi="Arial" w:cs="Arial"/>
          <w:sz w:val="24"/>
        </w:rPr>
      </w:pPr>
      <w:r>
        <w:rPr>
          <w:rFonts w:cs="Arial" w:ascii="Arial" w:hAnsi="Arial"/>
          <w:sz w:val="24"/>
        </w:rPr>
        <w:t>Altera o Anexo II a que se refere o artigo 2º da Portaria CAT 02, de 14-01-2015, que dispõe sobre a distribuição dos cargos e das funções “Pró-labore” privativas de Agente Fiscal de Rendas, nas unidades da Secretaria da Faz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com fundamento no § 1º do artigo 2º da Resolução SF 62, de 11-11-2008, na redação da Resolução SF 104, de 30-12-2014, observado o artigo 7º do Decreto 60.812, de 30-09-2014, tendo em vista a necessidade de adequação do quadro de funções “Pró-labore” privativas de Agente Fiscal de Rendas,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lterado o Anexo II a que se refere o artigo 2º da Portaria CAT 02, de 14-01-2015, na seguinte conformidade, mantida a estrutura da CORCAT nos termos do disposto no artigo 2º das Disposições Transitórias da Lei Complementar 1.281 de 14-01-2016, até que seja publicado o decreto de que trata o artigo 16 da mesma lei complementar:</w:t>
      </w:r>
    </w:p>
    <w:p>
      <w:pPr>
        <w:pStyle w:val="Normal"/>
        <w:jc w:val="both"/>
        <w:rPr>
          <w:rFonts w:ascii="Arial" w:hAnsi="Arial" w:cs="Arial"/>
          <w:b/>
          <w:b/>
          <w:sz w:val="24"/>
        </w:rPr>
      </w:pPr>
      <w:r>
        <w:rPr>
          <w:rFonts w:cs="Arial" w:ascii="Arial" w:hAnsi="Arial"/>
          <w:b/>
          <w:sz w:val="24"/>
        </w:rPr>
        <w:t>“</w:t>
      </w:r>
      <w:r>
        <w:rPr>
          <w:rFonts w:cs="Arial" w:ascii="Arial" w:hAnsi="Arial"/>
          <w:b/>
          <w:sz w:val="24"/>
        </w:rPr>
        <w:t>ANEXO II</w:t>
      </w:r>
    </w:p>
    <w:p>
      <w:pPr>
        <w:pStyle w:val="Normal"/>
        <w:jc w:val="both"/>
        <w:rPr>
          <w:rFonts w:ascii="Arial" w:hAnsi="Arial" w:cs="Arial"/>
          <w:sz w:val="24"/>
        </w:rPr>
      </w:pPr>
      <w:r>
        <w:rPr>
          <w:rFonts w:cs="Arial" w:ascii="Arial" w:hAnsi="Arial"/>
          <w:sz w:val="24"/>
        </w:rPr>
        <w:t>a que se refere o artigo 2º da Portaria CAT 02, de 14-01-2015</w:t>
      </w:r>
    </w:p>
    <w:p>
      <w:pPr>
        <w:pStyle w:val="Normal"/>
        <w:jc w:val="both"/>
        <w:rPr/>
      </w:pPr>
      <w:r>
        <w:rPr/>
        <w:t>FUNÇÕES “Pró-labore” DOS ÓRGÃOS DA SEDE DA SECRETARIA DA FAZENDA</w:t>
      </w:r>
    </w:p>
    <w:tbl>
      <w:tblPr>
        <w:tblW w:w="9482" w:type="dxa"/>
        <w:jc w:val="left"/>
        <w:tblInd w:w="-3" w:type="dxa"/>
        <w:tblLayout w:type="fixed"/>
        <w:tblCellMar>
          <w:top w:w="0" w:type="dxa"/>
          <w:left w:w="0" w:type="dxa"/>
          <w:bottom w:w="0" w:type="dxa"/>
          <w:right w:w="0" w:type="dxa"/>
        </w:tblCellMar>
      </w:tblPr>
      <w:tblGrid>
        <w:gridCol w:w="2835"/>
        <w:gridCol w:w="567"/>
        <w:gridCol w:w="567"/>
        <w:gridCol w:w="567"/>
        <w:gridCol w:w="567"/>
        <w:gridCol w:w="567"/>
        <w:gridCol w:w="567"/>
        <w:gridCol w:w="567"/>
        <w:gridCol w:w="567"/>
        <w:gridCol w:w="567"/>
        <w:gridCol w:w="706"/>
        <w:gridCol w:w="838"/>
      </w:tblGrid>
      <w:tr>
        <w:trPr/>
        <w:tc>
          <w:tcPr>
            <w:tcW w:w="2835" w:type="dxa"/>
            <w:vMerge w:val="restart"/>
            <w:tcBorders>
              <w:top w:val="single" w:sz="2" w:space="0" w:color="808080"/>
              <w:left w:val="single" w:sz="2" w:space="0" w:color="808080"/>
              <w:bottom w:val="single" w:sz="2" w:space="0" w:color="808080"/>
              <w:right w:val="single" w:sz="2" w:space="0" w:color="808080"/>
            </w:tcBorders>
          </w:tcPr>
          <w:p>
            <w:pPr>
              <w:pStyle w:val="Heading3"/>
              <w:widowControl w:val="false"/>
              <w:rPr/>
            </w:pPr>
            <w:r>
              <w:rPr/>
              <w:t>FUNÇÕES</w:t>
            </w:r>
          </w:p>
        </w:tc>
        <w:tc>
          <w:tcPr>
            <w:tcW w:w="6647" w:type="dxa"/>
            <w:gridSpan w:val="11"/>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b/>
                <w:b/>
                <w:sz w:val="16"/>
              </w:rPr>
            </w:pPr>
            <w:r>
              <w:rPr>
                <w:rFonts w:cs="Arial" w:ascii="Arial" w:hAnsi="Arial"/>
                <w:b/>
                <w:sz w:val="16"/>
              </w:rPr>
              <w:t>ÓRGÃOS</w:t>
            </w:r>
          </w:p>
        </w:tc>
      </w:tr>
      <w:tr>
        <w:trPr/>
        <w:tc>
          <w:tcPr>
            <w:tcW w:w="2835" w:type="dxa"/>
            <w:vMerge w:val="continue"/>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b/>
                <w:b/>
                <w:sz w:val="16"/>
              </w:rPr>
            </w:pPr>
            <w:r>
              <w:rPr>
                <w:rFonts w:cs="Arial" w:ascii="Arial" w:hAnsi="Arial"/>
                <w:b/>
                <w:sz w:val="16"/>
              </w:rPr>
            </w:r>
          </w:p>
        </w:tc>
        <w:tc>
          <w:tcPr>
            <w:tcW w:w="567" w:type="dxa"/>
            <w:vMerge w:val="restart"/>
            <w:tcBorders>
              <w:top w:val="single" w:sz="2" w:space="0" w:color="808080"/>
              <w:left w:val="single" w:sz="2" w:space="0" w:color="808080"/>
              <w:bottom w:val="single" w:sz="2" w:space="0" w:color="808080"/>
              <w:right w:val="single" w:sz="2" w:space="0" w:color="808080"/>
            </w:tcBorders>
          </w:tcPr>
          <w:p>
            <w:pPr>
              <w:pStyle w:val="Heading3"/>
              <w:widowControl w:val="false"/>
              <w:rPr/>
            </w:pPr>
            <w:r>
              <w:rPr/>
              <w:t>GS</w:t>
            </w:r>
          </w:p>
        </w:tc>
        <w:tc>
          <w:tcPr>
            <w:tcW w:w="5242" w:type="dxa"/>
            <w:gridSpan w:val="9"/>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b/>
                <w:b/>
                <w:sz w:val="16"/>
              </w:rPr>
            </w:pPr>
            <w:r>
              <w:rPr>
                <w:rFonts w:cs="Arial" w:ascii="Arial" w:hAnsi="Arial"/>
                <w:b/>
                <w:sz w:val="16"/>
              </w:rPr>
              <w:t>COORDENADORIA DA ADMINISTRAÇÃO TRIBUTÁRIA - CAT</w:t>
            </w:r>
          </w:p>
        </w:tc>
        <w:tc>
          <w:tcPr>
            <w:tcW w:w="838" w:type="dxa"/>
            <w:tcBorders>
              <w:top w:val="single" w:sz="2" w:space="0" w:color="808080"/>
              <w:left w:val="single" w:sz="2" w:space="0" w:color="808080"/>
              <w:bottom w:val="single" w:sz="2" w:space="0" w:color="808080"/>
              <w:right w:val="single" w:sz="2" w:space="0" w:color="808080"/>
            </w:tcBorders>
          </w:tcPr>
          <w:p>
            <w:pPr>
              <w:pStyle w:val="Heading3"/>
              <w:widowControl w:val="false"/>
              <w:rPr/>
            </w:pPr>
            <w:r>
              <w:rPr/>
              <w:t>TOTAL</w:t>
            </w:r>
          </w:p>
        </w:tc>
      </w:tr>
      <w:tr>
        <w:trPr/>
        <w:tc>
          <w:tcPr>
            <w:tcW w:w="2835" w:type="dxa"/>
            <w:vMerge w:val="continue"/>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rFonts w:ascii="Arial" w:hAnsi="Arial" w:cs="Arial"/>
                <w:b/>
                <w:b/>
                <w:sz w:val="16"/>
              </w:rPr>
            </w:pPr>
            <w:r>
              <w:rPr>
                <w:rFonts w:cs="Arial" w:ascii="Arial" w:hAnsi="Arial"/>
                <w:b/>
                <w:sz w:val="16"/>
              </w:rPr>
            </w:r>
          </w:p>
        </w:tc>
        <w:tc>
          <w:tcPr>
            <w:tcW w:w="567" w:type="dxa"/>
            <w:vMerge w:val="continue"/>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b/>
                <w:b/>
                <w:sz w:val="16"/>
              </w:rPr>
            </w:pPr>
            <w:r>
              <w:rPr>
                <w:rFonts w:cs="Arial" w:ascii="Arial" w:hAnsi="Arial"/>
                <w:b/>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b/>
                <w:b/>
                <w:sz w:val="16"/>
              </w:rPr>
            </w:pPr>
            <w:r>
              <w:rPr>
                <w:rFonts w:cs="Arial" w:ascii="Arial" w:hAnsi="Arial"/>
                <w:b/>
                <w:sz w:val="16"/>
              </w:rPr>
              <w:t>GAB</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b/>
                <w:b/>
                <w:sz w:val="16"/>
              </w:rPr>
            </w:pPr>
            <w:r>
              <w:rPr>
                <w:rFonts w:cs="Arial" w:ascii="Arial" w:hAnsi="Arial"/>
                <w:b/>
                <w:sz w:val="16"/>
              </w:rPr>
              <w:t>DETEC</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b/>
                <w:b/>
                <w:sz w:val="16"/>
              </w:rPr>
            </w:pPr>
            <w:r>
              <w:rPr>
                <w:rFonts w:cs="Arial" w:ascii="Arial" w:hAnsi="Arial"/>
                <w:b/>
                <w:sz w:val="16"/>
              </w:rPr>
              <w:t>DEAT</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b/>
                <w:b/>
                <w:sz w:val="16"/>
              </w:rPr>
            </w:pPr>
            <w:r>
              <w:rPr>
                <w:rFonts w:cs="Arial" w:ascii="Arial" w:hAnsi="Arial"/>
                <w:b/>
                <w:sz w:val="16"/>
              </w:rPr>
              <w:t>DI</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b/>
                <w:b/>
                <w:sz w:val="16"/>
              </w:rPr>
            </w:pPr>
            <w:r>
              <w:rPr>
                <w:rFonts w:cs="Arial" w:ascii="Arial" w:hAnsi="Arial"/>
                <w:b/>
                <w:sz w:val="16"/>
              </w:rPr>
              <w:t>DA</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b/>
                <w:b/>
                <w:sz w:val="16"/>
              </w:rPr>
            </w:pPr>
            <w:r>
              <w:rPr>
                <w:rFonts w:cs="Arial" w:ascii="Arial" w:hAnsi="Arial"/>
                <w:b/>
                <w:sz w:val="16"/>
              </w:rPr>
              <w:t>CT</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b/>
                <w:b/>
                <w:sz w:val="16"/>
              </w:rPr>
            </w:pPr>
            <w:r>
              <w:rPr>
                <w:rFonts w:cs="Arial" w:ascii="Arial" w:hAnsi="Arial"/>
                <w:b/>
                <w:sz w:val="16"/>
              </w:rPr>
              <w:t>TIT</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b/>
                <w:b/>
                <w:sz w:val="16"/>
              </w:rPr>
            </w:pPr>
            <w:r>
              <w:rPr>
                <w:rFonts w:cs="Arial" w:ascii="Arial" w:hAnsi="Arial"/>
                <w:b/>
                <w:sz w:val="16"/>
              </w:rPr>
              <w:t>DRF</w:t>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b/>
                <w:b/>
                <w:sz w:val="16"/>
              </w:rPr>
            </w:pPr>
            <w:r>
              <w:rPr>
                <w:rFonts w:cs="Arial" w:ascii="Arial" w:hAnsi="Arial"/>
                <w:b/>
                <w:sz w:val="16"/>
              </w:rPr>
              <w:t>CORCAT</w:t>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COORDENADOR DA ADMINISTRAÇÃO TRIBUTÁRIA</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ASSESSOR FISCAL V</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ASSESSOR FISCAL IV</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5</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5</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COORDENADOR ADJUNTO ASSUNTOS ADMINISTRATIVOS</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COORDENADOR ADJUNTO DA ADMINISTRAÇÃO TRIBUTÁRIA</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PRESIDENTE / VICE-PRESIDENTE DO TIT</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ASSESSOR FISCAL III</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8</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8</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DIRETOR</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7</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DIRETOR ADJUNTO</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4</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3</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4</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REPRESENTANTE FISCAL CHEFE DE ASSISTÊNCIA</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w:t>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ASSISTENTE FISCAL V</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6</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6</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CONSULTOR TRIBUTÁRIO CHEFE-COTEPE</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ASSESSOR FISCAL II</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3</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3</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ASSISTENTE FISCAL IV</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7</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7</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CORREGEDOR FISCAL</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2</w:t>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2</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ASSISTENTE FISCAL CHEFE I</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7</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5</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3</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REPRESENTANTE FISCAL</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43</w:t>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43</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SUPERVISOR FISCAL</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3</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7</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33</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CONSULTOR TRIBUTÁRIO CHEFE</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5</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5</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CONSULTOR TRIBUTÁRIO</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37</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37</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ASSISTENTE FISCAL III</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0</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20</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92</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53</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3</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4</w:t>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402</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JUIZ COM DEDICAÇÃO EXCLUSIVA</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1</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ASSESSOR FISCAL I</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84</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jc w:val="center"/>
              <w:rPr>
                <w:rFonts w:ascii="Arial" w:hAnsi="Arial" w:cs="Arial"/>
                <w:sz w:val="16"/>
              </w:rPr>
            </w:pPr>
            <w:r>
              <w:rPr>
                <w:rFonts w:cs="Arial" w:ascii="Arial" w:hAnsi="Arial"/>
                <w:sz w:val="16"/>
              </w:rPr>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84</w:t>
            </w:r>
          </w:p>
        </w:tc>
      </w:tr>
      <w:tr>
        <w:trPr/>
        <w:tc>
          <w:tcPr>
            <w:tcW w:w="2835"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16"/>
              </w:rPr>
            </w:pPr>
            <w:r>
              <w:rPr>
                <w:rFonts w:cs="Arial" w:ascii="Arial" w:hAnsi="Arial"/>
                <w:sz w:val="16"/>
              </w:rPr>
              <w:t>TOTAL</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32</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37</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5</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50</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07</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61</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47</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27</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47</w:t>
            </w:r>
          </w:p>
        </w:tc>
        <w:tc>
          <w:tcPr>
            <w:tcW w:w="706"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17</w:t>
            </w:r>
          </w:p>
        </w:tc>
        <w:tc>
          <w:tcPr>
            <w:tcW w:w="838" w:type="dxa"/>
            <w:tcBorders>
              <w:top w:val="single" w:sz="2" w:space="0" w:color="808080"/>
              <w:left w:val="single" w:sz="2" w:space="0" w:color="808080"/>
              <w:bottom w:val="single" w:sz="2" w:space="0" w:color="808080"/>
              <w:right w:val="single" w:sz="2" w:space="0" w:color="808080"/>
            </w:tcBorders>
          </w:tcPr>
          <w:p>
            <w:pPr>
              <w:pStyle w:val="Normal"/>
              <w:widowControl w:val="false"/>
              <w:jc w:val="center"/>
              <w:rPr>
                <w:rFonts w:ascii="Arial" w:hAnsi="Arial" w:cs="Arial"/>
                <w:sz w:val="16"/>
              </w:rPr>
            </w:pPr>
            <w:r>
              <w:rPr>
                <w:rFonts w:cs="Arial" w:ascii="Arial" w:hAnsi="Arial"/>
                <w:sz w:val="16"/>
              </w:rPr>
              <w:t>85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seus efeitos a partir de 01-04-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47, de 04-04-16 – DOE 05-04-16</w:t>
      </w:r>
    </w:p>
    <w:p>
      <w:pPr>
        <w:pStyle w:val="Corpodetexto3"/>
        <w:rPr/>
      </w:pPr>
      <w:r>
        <w:rPr/>
        <w:t>Altera a Portaria CAT 161/15, de 28-12-2015, que 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Corpodetexto3"/>
        <w:rPr/>
      </w:pPr>
      <w:r>
        <w:rPr/>
        <w:t>O Coordenador da Administração Tributária, tendo em vista o disposto nos artigos 28, 28-A, 28-B e 28-C da Lei 6.374, de 01-03-1989, nos artigos 40-A, 41, 43, 44, 293 e 294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os seguintes valores em reais, os itens adiante indicados da coluna “Saboraki (69)”, constante da Tabela “10. MARCAS DE OUTROS FABRICANTES (CONTINUAÇÃO)”, do artigo 1º da Portaria CAT 161/15, de 28-12-2015: </w:t>
      </w:r>
    </w:p>
    <w:p>
      <w:pPr>
        <w:pStyle w:val="Normal"/>
        <w:jc w:val="both"/>
        <w:rPr/>
      </w:pPr>
      <w:r>
        <w:rPr/>
        <w:t>“</w:t>
      </w:r>
    </w:p>
    <w:tbl>
      <w:tblPr>
        <w:tblW w:w="5679" w:type="dxa"/>
        <w:jc w:val="left"/>
        <w:tblInd w:w="-75" w:type="dxa"/>
        <w:tblLayout w:type="fixed"/>
        <w:tblCellMar>
          <w:top w:w="0" w:type="dxa"/>
          <w:left w:w="70" w:type="dxa"/>
          <w:bottom w:w="0" w:type="dxa"/>
          <w:right w:w="70" w:type="dxa"/>
        </w:tblCellMar>
      </w:tblPr>
      <w:tblGrid>
        <w:gridCol w:w="4489"/>
        <w:gridCol w:w="1190"/>
      </w:tblGrid>
      <w:tr>
        <w:trPr/>
        <w:tc>
          <w:tcPr>
            <w:tcW w:w="4489" w:type="dxa"/>
            <w:tcBorders>
              <w:top w:val="single" w:sz="4" w:space="0" w:color="000000"/>
              <w:left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19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boraki (69)</w:t>
            </w:r>
          </w:p>
        </w:tc>
      </w:tr>
      <w:tr>
        <w:trPr/>
        <w:tc>
          <w:tcPr>
            <w:tcW w:w="44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MBALAGEM PET</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44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de 2500 a 2749 ml</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 xml:space="preserve">Esta portaria entra em vigor na data de sua publicação, produzindo efeitos desde 01-01-201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48, de 04-04-16 – DOE 05-04-16</w:t>
      </w:r>
    </w:p>
    <w:p>
      <w:pPr>
        <w:pStyle w:val="Normal"/>
        <w:jc w:val="both"/>
        <w:rPr>
          <w:rFonts w:ascii="Arial" w:hAnsi="Arial" w:cs="Arial"/>
          <w:sz w:val="24"/>
        </w:rPr>
      </w:pPr>
      <w:r>
        <w:rPr>
          <w:rFonts w:cs="Arial" w:ascii="Arial" w:hAnsi="Arial"/>
          <w:sz w:val="24"/>
        </w:rPr>
        <w:t>Altera a Portaria CAT 147/09, de 27-07-2009, que disciplina os procedimentos a serem adotados para fins da Escrituração Fiscal Digital - EFD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juste SINIEF 2, de 3 de abril de 2009, e nos artigos 56-C e 250-A do Regulamento do Imposto sobre Operações Relativas à Circulação de Mercadorias e sobre Prestações de Serviços de Transporte Interestadual e Intermunicipal e de Comunicação - 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nexo VI da Portaria CAT 147/09, de 27-07-2009:</w:t>
      </w:r>
    </w:p>
    <w:p>
      <w:pPr>
        <w:pStyle w:val="Normal"/>
        <w:jc w:val="both"/>
        <w:rPr>
          <w:rFonts w:ascii="Arial" w:hAnsi="Arial" w:cs="Arial"/>
          <w:b/>
          <w:b/>
          <w:sz w:val="24"/>
        </w:rPr>
      </w:pPr>
      <w:r>
        <w:rPr>
          <w:rFonts w:cs="Arial" w:ascii="Arial" w:hAnsi="Arial"/>
          <w:b/>
          <w:sz w:val="24"/>
        </w:rPr>
        <w:t>“</w:t>
      </w:r>
      <w:r>
        <w:rPr>
          <w:rFonts w:cs="Arial" w:ascii="Arial" w:hAnsi="Arial"/>
          <w:b/>
          <w:sz w:val="24"/>
        </w:rPr>
        <w:t>ANEXO VI</w:t>
      </w:r>
    </w:p>
    <w:p>
      <w:pPr>
        <w:pStyle w:val="Normal"/>
        <w:jc w:val="both"/>
        <w:rPr>
          <w:rFonts w:ascii="Arial" w:hAnsi="Arial" w:cs="Arial"/>
          <w:sz w:val="24"/>
        </w:rPr>
      </w:pPr>
      <w:r>
        <w:rPr>
          <w:rFonts w:cs="Arial" w:ascii="Arial" w:hAnsi="Arial"/>
          <w:sz w:val="24"/>
        </w:rPr>
        <w:t xml:space="preserve">Tabela 5.1.1 - Tabela de Códigos de Ajustes de Lançamentos e de Apuração do Imposto </w:t>
      </w:r>
    </w:p>
    <w:p>
      <w:pPr>
        <w:pStyle w:val="Normal"/>
        <w:jc w:val="both"/>
        <w:rPr>
          <w:rFonts w:ascii="Arial" w:hAnsi="Arial" w:cs="Arial"/>
          <w:sz w:val="24"/>
        </w:rPr>
      </w:pPr>
      <w:r>
        <w:rPr>
          <w:rFonts w:cs="Arial" w:ascii="Arial" w:hAnsi="Arial"/>
          <w:sz w:val="24"/>
        </w:rPr>
        <w:t>Utilização opcional até 31-03-2015, em substituição à tabela prevista no Anexo III.</w:t>
      </w:r>
    </w:p>
    <w:p>
      <w:pPr>
        <w:pStyle w:val="Normal"/>
        <w:jc w:val="both"/>
        <w:rPr>
          <w:rFonts w:ascii="Arial" w:hAnsi="Arial" w:cs="Arial"/>
          <w:sz w:val="24"/>
        </w:rPr>
      </w:pPr>
      <w:r>
        <w:rPr>
          <w:rFonts w:cs="Arial" w:ascii="Arial" w:hAnsi="Arial"/>
          <w:sz w:val="24"/>
        </w:rPr>
        <w:t>Utilização obrigatória a partir de 01-04-2015.</w:t>
      </w:r>
    </w:p>
    <w:p>
      <w:pPr>
        <w:pStyle w:val="Normal"/>
        <w:jc w:val="both"/>
        <w:rPr>
          <w:rFonts w:ascii="Arial" w:hAnsi="Arial" w:cs="Arial"/>
          <w:sz w:val="24"/>
        </w:rPr>
      </w:pPr>
      <w:r>
        <w:rPr>
          <w:rFonts w:cs="Arial" w:ascii="Arial" w:hAnsi="Arial"/>
          <w:sz w:val="24"/>
        </w:rPr>
        <w:t>Disponível no endereço eletrônico:</w:t>
      </w:r>
    </w:p>
    <w:p>
      <w:pPr>
        <w:pStyle w:val="Normal"/>
        <w:jc w:val="both"/>
        <w:rPr/>
      </w:pPr>
      <w:r>
        <w:rPr/>
        <w:t>http://www.sped.fazenda.gov.br/spedtabelas/AppConsulta/publico/aspx/ConsultaTabelasExternas.aspx?CodSistema=SpedFiscal</w:t>
      </w:r>
    </w:p>
    <w:tbl>
      <w:tblPr>
        <w:tblW w:w="8978" w:type="dxa"/>
        <w:jc w:val="left"/>
        <w:tblInd w:w="-75" w:type="dxa"/>
        <w:tblLayout w:type="fixed"/>
        <w:tblCellMar>
          <w:top w:w="0" w:type="dxa"/>
          <w:left w:w="70" w:type="dxa"/>
          <w:bottom w:w="0" w:type="dxa"/>
          <w:right w:w="70" w:type="dxa"/>
        </w:tblCellMar>
      </w:tblPr>
      <w:tblGrid>
        <w:gridCol w:w="977"/>
        <w:gridCol w:w="800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 DO AJUS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0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ferença de imposto apurada por contribui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06</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ada de mercadoria com imposto a pagar ou utilização de serviços com imposto a paga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07</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ada de mercadoria, oriunda de outro Estado, destinada a uso, consumo ou integração no ativo imobilizado ou utilização de serviço iniciado fora do território paulista  - Diferencial de alíquo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08</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 imposto por contribuinte substituído - Complemento de Substituição Tributári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0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sarcimento de substituição tributária por Pedido de Liquidação de Débito Fisc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10</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sarcimento de substituição tributária por Nota Fiscal de Ressarci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1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sarcimento de substituição tributária por Pedido de Ressarci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1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belecimento que receber de outro Estado, mercadoria abrangida pela substitui- ção tributária, quando a responsabilidade pelo pagamento do imposto seja a ele atribuída  - valor do imposto incidente sobre sua própria operaçã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13</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jeito passivo por substituição que realizar operação fora do estabelecimento, sem destinatário certo, com mercadoria abrangida pela Substituição Tributária  - ICMS próprio em remessa para venda fora do estabeleci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14</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ada de resíduo de materiais em estabelecimento industri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16</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messa para venda fora do estabeleci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17</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ferença paga por empresa seguradora relativamente a peças adquiridas para emprego em conserto de veículo acidentad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18</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erência de saldo credor para estabelecimento centralizad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1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bimento de saldo devedor - estabelecimento centralizad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20</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olução de crédito acumulado mediante autorização eletrônic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2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ropriação de crédito acumulado mediante autorização eletrônic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2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erência de crédito acumulado - Protocolo ICM 12/8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23</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olução de crédito recebido de Produtor Rural ou Cooperativa de Produtores Rurais mediante autorização eletrônic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24</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devido na prestação de serviço de comunicação a usuário localizado neste Estado, na hipótese de inexistência de estabelecimento do prestador no território paulis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25</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erência de Crédito Simples do ICMS, decorrente da entrada de bem destinado ao ativo permane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26</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erência de crédito do ICMS para cooperativa centralizadora de venda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87</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cela do diferencial de alíquota decorrente de operações e prestações que destinem bens e serviços a não contribuinte do ICMS localizado em outra unidade federada,  líquida das devoluções (EC 87/20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02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HIPÓTESES - PREENCHIDA PELO CONTRIBUI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0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débitos para ajuste de apuração ICM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1030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e imposto creditado quando a mercadoria entrada no estabelecimento vier a perecer, deteriorar-se ou for objeto de roubo, furto ou extravi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1030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e imposto creditado quando o serviço tomado ou a mercadoria adquirida for objeto de saída ou prestação de serviço não tributad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10303</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e imposto creditado quando a mercadoria adquirida for integrada ou consumida em processo de industrialização ou produção rural, quando a saída não for tributada  ou estiver isenta do impos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10304</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e imposto creditado quando a mercadoria adquirida for integrada ou consumida em processo de industrialização ou produção rural, quando a saída tiver base de cálculo reduzid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10305</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o valor do crédito deduzido na guia de recolhimento nas saídas de café cru, em coco ou em grã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10306</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o valor do crédito deduzido na guia de recolhimento nas saídas de gado em pé bovino e suí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10307</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o Permanente - transferência de crédito remanesce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10308</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ídas de produtos agrícolas - ICMS recolhido pelo armazém geral, por guia de recolhimentos especiai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1030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so ou consumo da mercadoria ou serviço destinado à comercialização ou Industrializaçã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10310</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o imposto creditado na ocorrência SP02070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103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HIPÓTESES - PREENCHIDA PELO CONTRIBUI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1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e créditos para ajuste de apuração ICM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08</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ção de bem ou mercadoria com direito a crédito de ICM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0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outorgado sobre o imposto devido na prestação de serviço de transporte, exceto aére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10</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pago indevidamente, em virtude de erro de fato ocorrido na escrituração dos livros fiscais ou no preparo da guia de recolhi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1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correspondente à diferença verificada entre a importância recolhida e a apurada decorrente do desenquadramento do regime de estimativ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1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pago indevidamente, objeto de pedido administrativo de restituição quando a decisão não tiver sido proferida no prazo de 45 dias, contados da data do respectivo pedid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13</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pago indevidamente em razão de destaque a maior em documento fiscal, até o limite estabelecido pela Secretaria da Fazend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14</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do imposto destacado na nota fiscal relativa à aquisição de bem, objeto de arrendamento mercantil pela empresa arrendadora, por ocasião da entrada no estabeleci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16</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recolhido por guia de recolhimentos especiais nas saídas de álcool carburante e de produtos resultantes da industrialização do petróle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17</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recolhido pelo destinatário por guia de recolhimentos especiais, relativo a serviço tomado ou mercadoria entrada no estabeleci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18</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ada de mercadoria, oriunda de outro Estado, destinada a uso, consumo ou integração no ativo imobilizado, ou utilização de serviço iniciado noutro Estado - Diferencial de alíquo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1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sarcimento de substituição tributária, por estabelecimento de contribuinte substituíd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20</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ensação de imposto pago na operação própria do substituto, por estabelecimento de contribuinte substituído, relativamente a operações com veícul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2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relativo à operação própria do Substituto em operação interestadual promovida pelo contribuinte substituíd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2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recolhido mediante guia de recolhimentos especiais nas operações com café cru.</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23</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recolhido por guia de recolhimentos especiais pelo abate de gad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24</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outorgado - abate de bovinos e suín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25</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recolhido mediante guia de recolhimentos especiais nas operações com gado em pé.</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26</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relativo à entrada de gado em pé originário de outro Estad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27</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olhimento em outros Estados nas operações de vendas fora do estabeleci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28</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 desistência de ressarcimento por Nota Fiscal de Ressarcimento, Pedido de Ressarcimento ou Pedido de Liquidação de Débito Fiscal - Reincorporação do impos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2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erência de saldo devedor para estabelecimento centralizad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30</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bimento de saldo credor - estabelecimento centralizad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3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outorgado - abate de av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3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outorgado - outros produtos alimentíci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33</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outorgado - informática perifér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34</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outorgado - telefone celula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35</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outorgado - unidade de processa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36</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outorgado - informática outr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37</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outorgado - leite esterilizado UHT (longa vid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38</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outorgado - adesivo hidroxilado - garrafas P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3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destinado ao Programa de Ação Cultural - PA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40</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bimento de crédito acumulado mediante autorização eletrônic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4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incorporação de crédito acumulado mediante autorização eletrônic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4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destinado ao Programa de Incentivo ao Esporte - PI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43</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bimento de Crédito Acumulado - Protocolo ICM 12/8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44</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bimento de crédito de estabelecimento de Produtor Rural ou de estabelecimento de Cooperativas de Produtores Rurais mediante autorização eletrônic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45</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corporação de Crédito por estabelecimento de Cooperativas de Produtores Rurais mediante autorização eletrônic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46</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oriundo de serviço de comunicação utilizado na prestação de serviço de mesma natureza a usuário localizado neste Estado, na hipótese de inexistência de estabelecimento  do prestador no território paulis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47</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bimento de Crédito Simples do ICMS, a que se refere o Decreto 56.133/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48</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bimento de crédito do ICMS de estabelecimento fabricante de açúcar ou etano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70</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erência do ICMS próprio devido ao FECOEP para apuração específic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07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HIPÓTESES - PREENCHIDA PELO CONTRIBUI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2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réditos para ajuste de apuração ICM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3080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olução de mercadoria oriunda de outro Estado, destinada a uso, consumo ou integração no ativo imobilizado, ou de utilização de serviço iniciado em outro Estad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3080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ularização de documentos fiscais em virtude de diferença no preço, em opera- ção ou prestação, ou na quantidade de mercadoria, quando a regularização se efetuar após  o período de apuraçã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30803</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çamento do imposto, não efetuado em época própria, em virtude de erro de cálculo ou de classificação fiscal, ou outro, quando a regularização se efetuar após o período de apuraçã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30804</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relativo à operações realizadas pelo sujeito passivo por substituição fora do estabelecimento com mercadoria abrangida pela substituição tributária  - Estorno do ICMS próprio no retorno - venda fora do estabeleci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30805</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erações com café cru: imposto a ser recolhido em período posteri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30806</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destacado em Nota Fiscal de remessa para venda fora do estabeleci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308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HIPÓTESES - PREENCHIDA PELO CONTRIBUI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3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e débitos para ajuste de apuração ICM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414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duções - RPA - ST - R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4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duções do imposto apurado na apuração ICM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05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bito especial de ICMS para SP.</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0020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sto retido em remessa para venda fora do estabeleci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0020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retido nas vendas efetuadas a revendedores ambulantes para revenda no sistema porta-a-porta para consumidores finai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002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HIPÓTESES - PREENCHIDA PELO CONTRIBUI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0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débitos para ajuste de apuração ICMS S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103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HIPÓTESES - PREENCHIDA PELO CONTRIBUI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1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e créditos para ajuste de apuração ICMS S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2070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sarcimento de imposto retido por nota fisc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20702</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dução de imposto retido - ressarcimento por depósito bancári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20703</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sarcimento relativo a operações interestaduais com combustívei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20704</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asse a outras unidades federadas relativo a operações interestaduais com combustívei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20770</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erência do ICMS ST devido ao FECOEP para apuração específic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207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HIPÓTESES - PREENCHIDA PELO CONTRIBUI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2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réditos para ajuste de apuração ICMS S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3080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e imposto retido no retorno - venda fora do estabeleci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308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HIPÓTESES - PREENCHIDA PELO CONTRIBUI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3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e débitos para ajuste de apuração ICMS S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414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duções - RPA - ST - R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4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duções do imposto apurado na apuração ICMS S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15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bito especial de ICMS ST para SP.</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20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débitos para ajuste de apuração ICMS Difal/FCP.</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21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e créditos para ajuste de apuração ICMS Difal/FCP.</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22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réditos para ajuste de apuração ICMS Difal/FCP.</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23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rno de débitos para ajuste de apuração ICMS Difal/FCP.</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24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duções do imposto apurado na apuração ICMS Difal/FCP.</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259999</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bito especial de ICMS Difal/FCP. Orientações:</w:t>
            </w:r>
          </w:p>
        </w:tc>
      </w:tr>
    </w:tbl>
    <w:p>
      <w:pPr>
        <w:pStyle w:val="Corpodetexto3"/>
        <w:rPr/>
      </w:pPr>
      <w:r>
        <w:rPr/>
        <w:t>1. O registro E113 da EFD deverá ser obrigatoriamente preenchido para detalhamento dos seguintes códigos de ajustes lançados no registro E111: SP000210; SP000211; SP000218; SP000219; SP000225; SP000226; SP020729; SP020730; SP020747; SP020748.</w:t>
      </w:r>
    </w:p>
    <w:p>
      <w:pPr>
        <w:pStyle w:val="Normal"/>
        <w:jc w:val="both"/>
        <w:rPr>
          <w:rFonts w:ascii="Arial" w:hAnsi="Arial" w:cs="Arial"/>
          <w:sz w:val="24"/>
        </w:rPr>
      </w:pPr>
      <w:r>
        <w:rPr>
          <w:rFonts w:cs="Arial" w:ascii="Arial" w:hAnsi="Arial"/>
          <w:sz w:val="24"/>
        </w:rPr>
        <w:t>2. O registro E240 da EFD deverá ser obrigatoriamente preenchido para detalhamento dos seguintes códigos de ajustes lançados no registro E220: SP120701; SP120702.</w:t>
      </w:r>
    </w:p>
    <w:p>
      <w:pPr>
        <w:pStyle w:val="Normal"/>
        <w:jc w:val="both"/>
        <w:rPr>
          <w:rFonts w:ascii="Arial" w:hAnsi="Arial" w:cs="Arial"/>
          <w:sz w:val="24"/>
        </w:rPr>
      </w:pPr>
      <w:r>
        <w:rPr>
          <w:rFonts w:cs="Arial" w:ascii="Arial" w:hAnsi="Arial"/>
          <w:sz w:val="24"/>
        </w:rPr>
        <w:t>3. Nos casos dos códigos de ajustes SP000210 ou SP000211, utilizar o campo “DESCR_COMPL_AJ” do registro E111 para inserir como texto a data do início e a data final do período de apuração no formato MM/AAAA-MM/AAAA (ex: “07/2014-</w:t>
      </w:r>
    </w:p>
    <w:p>
      <w:pPr>
        <w:pStyle w:val="Normal"/>
        <w:jc w:val="both"/>
        <w:rPr>
          <w:rFonts w:ascii="Arial" w:hAnsi="Arial" w:cs="Arial"/>
          <w:sz w:val="24"/>
        </w:rPr>
      </w:pPr>
      <w:r>
        <w:rPr>
          <w:rFonts w:cs="Arial" w:ascii="Arial" w:hAnsi="Arial"/>
          <w:sz w:val="24"/>
        </w:rPr>
        <w:t>12/2014”).</w:t>
      </w:r>
    </w:p>
    <w:p>
      <w:pPr>
        <w:pStyle w:val="Normal"/>
        <w:jc w:val="both"/>
        <w:rPr>
          <w:rFonts w:ascii="Arial" w:hAnsi="Arial" w:cs="Arial"/>
          <w:sz w:val="24"/>
        </w:rPr>
      </w:pPr>
      <w:r>
        <w:rPr>
          <w:rFonts w:cs="Arial" w:ascii="Arial" w:hAnsi="Arial"/>
          <w:sz w:val="24"/>
        </w:rPr>
        <w:t>4. No caso dos códigos de ajustes SP000220, SP000221, SP000223, SP020740, SP020741, SP020744, SP020745, lançados no registro E111, preencher obrigatoriamente o registro E112.</w:t>
      </w:r>
    </w:p>
    <w:p>
      <w:pPr>
        <w:pStyle w:val="Normal"/>
        <w:jc w:val="both"/>
        <w:rPr>
          <w:rFonts w:ascii="Arial" w:hAnsi="Arial" w:cs="Arial"/>
          <w:sz w:val="24"/>
        </w:rPr>
      </w:pPr>
      <w:r>
        <w:rPr>
          <w:rFonts w:cs="Arial" w:ascii="Arial" w:hAnsi="Arial"/>
          <w:sz w:val="24"/>
        </w:rPr>
        <w:t>5. No caso do código de ajuste SP000287, que diz respeito à parcela do ICMS Diferencial de Alíquotas devida ao Estado de São Paulo como remetente de mercadorias a não contribuintes de outros Estados, conforme EC87/2015, preencher o campo VL_AJ_APUR do registro E111 com o valor do campo VL_SLD_DEV_ANT_DIFAL do registro E310 cujo registro E300 tenha campo UF=”SP”. O valor final do campo VL_RECOL desse registro E310 deverá estar zerado por meio de um lançamento no campo VL_DEDUÇÕES_DIFAL (código SP249999 no registro E311) de valor idêntico ao valor constante no campo VL_SLD_DEV_ANT_DIFAL já mencionado.</w:t>
      </w:r>
    </w:p>
    <w:p>
      <w:pPr>
        <w:pStyle w:val="Normal"/>
        <w:jc w:val="both"/>
        <w:rPr>
          <w:rFonts w:ascii="Arial" w:hAnsi="Arial" w:cs="Arial"/>
          <w:sz w:val="24"/>
        </w:rPr>
      </w:pPr>
      <w:r>
        <w:rPr>
          <w:rFonts w:cs="Arial" w:ascii="Arial" w:hAnsi="Arial"/>
          <w:sz w:val="24"/>
        </w:rPr>
        <w:t>6. Os códigos de ajuste SP020719 e SP020721 deverão ser utilizados apenas pelos contribuintes que calcularem o ICMSST a ressarcir de acordo com a sistemática estabelecida pela Portaria CAT 17/99, de 5 de março de 1999, e nos casos de exclusão de produtos do regime de substituição tributária ou superveniente redução de carga tributária.</w:t>
      </w:r>
    </w:p>
    <w:p>
      <w:pPr>
        <w:pStyle w:val="Normal"/>
        <w:jc w:val="both"/>
        <w:rPr>
          <w:rFonts w:ascii="Arial" w:hAnsi="Arial" w:cs="Arial"/>
          <w:sz w:val="24"/>
        </w:rPr>
      </w:pPr>
      <w:r>
        <w:rPr>
          <w:rFonts w:cs="Arial" w:ascii="Arial" w:hAnsi="Arial"/>
          <w:sz w:val="24"/>
        </w:rPr>
        <w:t>7. O adicional de ICMS previsto no artigo 56-C do RICMS/00 deverá ser informado nos livros fiscais somado ao ICMS. Na apuração, por meio dos códigos de ajuste SP020770 e SP120770, o valor correspondente deverá ser retirado da apuração normal do ICMS e o recolhimento informado no campo 15 (DEB_ESP ou DEB_ESP_ST) do registro correspondente (E110 ou E210), complementado com o recolhimento devido informado nos registros de recolhimento (E116 ou E250) informando o código 006 no campo COD_OR.”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w:t>
      </w:r>
      <w:bookmarkEnd w:id="1"/>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6:00Z</dcterms:created>
  <dc:creator>XX</dc:creator>
  <dc:description/>
  <dc:language>en-US</dc:language>
  <cp:lastModifiedBy>CB</cp:lastModifiedBy>
  <cp:lastPrinted>2014-07-16T09:12:00Z</cp:lastPrinted>
  <dcterms:modified xsi:type="dcterms:W3CDTF">2016-04-05T12:56:00Z</dcterms:modified>
  <cp:revision>2</cp:revision>
  <dc:subject/>
  <dc:title>Taxa de Juros Selic</dc:title>
</cp:coreProperties>
</file>